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200"/>
        <w:ind w:firstLine="56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ицидальное поведение подростков.</w:t>
      </w:r>
    </w:p>
    <w:p>
      <w:pPr>
        <w:pStyle w:val="Normal"/>
        <w:shd w:fill="FFFFFF" w:val="clear"/>
        <w:spacing w:before="5" w:after="20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50 лет количество са</w:t>
        <w:softHyphen/>
        <w:t>моубийств в мире выросло приблизи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 на 60%. Особенно выросла смер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т самоубийств среди подростков и мо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ых людей в ряде промышленно развитых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. Всемирная организация здраво</w:t>
        <w:softHyphen/>
        <w:t xml:space="preserve">охранения признала важность пробле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убийств  для общественного здоровь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в 1999 г. выступила с глобальной иници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вой профилактики самоубийств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оссии проблема самоубийст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вляется особо актуальной, поскольку и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му уровню смертности от суицидов,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 по показателям для подрост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ша страна входит в число самых неб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получных стран мира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осту суицидов с девяностых годов прошлого века Россия и в целом страны бывшего СССР выделяются на фоне остальных в Европе и мире, что связано с общественными социально-экономическими катаклизмами. В каче</w:t>
        <w:softHyphen/>
        <w:t>стве основной гипотезы, объясняющей высокий уровень суици</w:t>
        <w:softHyphen/>
        <w:t>дального поведения в странах «постсо</w:t>
        <w:softHyphen/>
        <w:t>ветского пространства» рассматривается низкая адаптация населения к новым со</w:t>
        <w:softHyphen/>
        <w:t>циально-экономическим и социально-культурным условиям, сложившимся в результате распада Советского Союза. Произошла ломка в действиях и поведе</w:t>
        <w:softHyphen/>
        <w:t>нии людей, многие из которых не смогли вписаться в новые реалии. Резкий слом устоявшегося атеистического мировоз</w:t>
        <w:softHyphen/>
        <w:t>зрения привел к социальной и идеоло</w:t>
        <w:softHyphen/>
        <w:t>гической дезадаптации, поскольку боль</w:t>
        <w:softHyphen/>
        <w:t>шая часть населения страны оторвана от корней религии как интеграционно</w:t>
        <w:softHyphen/>
        <w:t xml:space="preserve">го фактора. 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высок уровень суицидальной активности у мужчин в предпенсионном возрасте, а также у подростков. 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номен дезадапт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еет многоликие прояв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отчетливое из них – соци</w:t>
        <w:softHyphen/>
        <w:t xml:space="preserve">ально-экономическая дифференциация частоты самоубийств, т.е. различия ее в зависимости от исторического периода (советский период, период соци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формации, постреформенное деся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тие), места жительства, социального статуса и пр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уровни подростковой смертности от суицидов определяются трендами постсоветского периода. Исхо</w:t>
        <w:softHyphen/>
        <w:t xml:space="preserve">дя из динамики 1965-1984 гг., можно было предположить, что в 2009 г. показатели должны были составить 19 у юношей и 2 у девушек на 100 тыс. соответствую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я. Тем не менее, в 2009 г. эти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затели соответствовали 30 у юношей и 8,5 у девушек на 100 тыс. лиц 15-19 лет. Это более чем на 60% у юношей и более чем 4-кратно у девушек выше прогнозных уровней. Уровень суицидов в Москве в настоящее время составляет 4,9 на 100 тыс. подросткового населения, что в 4 раза ниже общероссийского показателя.  Наиболее высока суицидальная смертность подростков в Бурятии (83,7), Тыве (106,9) и Чукотском АО (186,8)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й профиль суицидентов принципиально схож на терри</w:t>
        <w:softHyphen/>
        <w:t>ториях с разным уровнем социально-эко</w:t>
        <w:softHyphen/>
        <w:t>номического развития и суицидальной смертности подростков (в Москве, Киров</w:t>
        <w:softHyphen/>
        <w:t>ской и Тверской областях): он формиру</w:t>
        <w:softHyphen/>
        <w:t xml:space="preserve">ется прежде всего за счет неработающих, второе место занимают учащиеся. На 3-м месте – рабочие, вклад которых вдв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высил долю студентов. В совре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 студенты ВУЗов – это социальная группа молодежи с наиболее широкими жизненными перспективами, с одной с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ны, и, в массе своей, относящиеся к с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, которую можно охарактеризовать к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средний слой». Противоположным пол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м являются «неработающие» подростки.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ботающий - это значит, что умерший подросток не был ни учащимся, ни сту</w:t>
        <w:softHyphen/>
        <w:t xml:space="preserve">дентом, ни рабочим, т.е. он не был занят какой бы то ни было социально полез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ятельностью. Подобная ситуация могла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иться либо в весьма состоятельных семьях, число которых в России крайне невелико, либо, что более распростране</w:t>
        <w:softHyphen/>
        <w:t>но, в семьях, слабо социально адаптиро</w:t>
        <w:softHyphen/>
        <w:t>ванных, маргинальных и полумаргина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х, со всеми присущими подобным слоям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девиантными формами пове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 и рисками, из них вытекающими (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– злоупотребление спиртными на</w:t>
        <w:softHyphen/>
        <w:t>питками)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повышенных рисков подростко</w:t>
        <w:softHyphen/>
        <w:t>вых суицидов формируется за счет двух географических кластеров – территорий европейского Северо-запада и дальне</w:t>
        <w:softHyphen/>
        <w:t xml:space="preserve">восточных и восточносибирских регион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и. Несмотря на кардинальные общ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венные сдвиги 1990-2000-х годов в целом </w:t>
      </w:r>
      <w:r>
        <w:rPr>
          <w:rFonts w:cs="Times New Roman" w:ascii="Times New Roman" w:hAnsi="Times New Roman"/>
          <w:color w:val="000000"/>
          <w:sz w:val="24"/>
          <w:szCs w:val="24"/>
        </w:rPr>
        <w:t>вектор «благополучный Запад – неблаго</w:t>
        <w:softHyphen/>
        <w:t xml:space="preserve">получный Восток», сформировавшийс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це советского периода, сохраняется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 следует отметить высо</w:t>
        <w:softHyphen/>
        <w:t>кую степень сходства ареала неблаго</w:t>
        <w:softHyphen/>
        <w:t xml:space="preserve">получия среди юношей и девушек – э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идетельствует об отсутствии гендер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цифики факторов риска на экстрем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территориях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суицидальной смертности в стране определяется не экстремаль</w:t>
        <w:softHyphen/>
        <w:t>ными территориями с максимальными уровнями показателя, но «ядром», т.е. регионами с наиболее распространен</w:t>
        <w:softHyphen/>
        <w:t>ными уровнями смертности: полюсные территории, как правило, малонаселен</w:t>
        <w:softHyphen/>
        <w:t>ные, определяют вариабельность показа</w:t>
        <w:softHyphen/>
        <w:t>теля, мало влияя на ее общероссийский уровень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к смерти от суицида зависит не только от региона, в котором живет под</w:t>
        <w:softHyphen/>
        <w:t>росток, но и от конкретного места житель</w:t>
        <w:softHyphen/>
        <w:t xml:space="preserve">ства. Вектор «неблагополучные сельские поселения – благополучные област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нтры», актуальный практически на всем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е российских территорий, однозначно свидетельствует о детермини</w:t>
        <w:softHyphen/>
        <w:t xml:space="preserve">рованности подростковой суицид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ертности, прежде всего, социально-э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мическими факторами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ие факто</w:t>
        <w:softHyphen/>
        <w:t>ры – это, безусловно, одна из наиболее значимых детерминант, однако сводить мотивацию суицидентов только к этим факторам – значит чрезмерно упро</w:t>
        <w:softHyphen/>
        <w:t>щать крайне непростую проблему. Без</w:t>
        <w:softHyphen/>
        <w:t>условно, в настоящее время в России наилучшие жизненные перспективы для молодежи на фоне наиболее благо</w:t>
        <w:softHyphen/>
        <w:t>получной в социально-экономическом отношении ситуации сложились в Мо</w:t>
        <w:softHyphen/>
        <w:t>скве и Санкт-Петербурге, и по уровню су</w:t>
        <w:softHyphen/>
        <w:t>ицидальной смертности подростков эти мегаполисы входят в десятку наиболее благополучных российских регионов. Картина несколько меняется, если рассматривать эти города не в группе субъектов Федерации, а в группе региональных центров. Более низкие, чем в Москве, показатели, отмечены еще в 12, а бо</w:t>
        <w:softHyphen/>
        <w:t>лее низкие, чем в Санкт-Петербурге – в 18 центрах субъектов Российской Фе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ции, несравнимо менее успешных в э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мическом отношении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омимо очевид</w:t>
        <w:softHyphen/>
        <w:t xml:space="preserve">ных социально-экономических факторов, мегаполисы, к которым относятся обе столицы, формируют специфическ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иски суицидов среди подростков, не столь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ные в менее крупных городах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ицидальное поведение в подрост</w:t>
        <w:softHyphen/>
        <w:t>ковом возрасте в подавляющем больш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е случаев это ситуационно-личностные реакции. Конфликты с окружающими – 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ущая причина подростковых самоубийст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особенностями переходного воз</w:t>
        <w:softHyphen/>
        <w:t xml:space="preserve">раста   меняются   отношения   подростков </w:t>
      </w:r>
      <w:r>
        <w:rPr>
          <w:rFonts w:cs="Times New Roman" w:ascii="Times New Roman" w:hAnsi="Times New Roman"/>
          <w:color w:val="000000"/>
          <w:sz w:val="24"/>
          <w:szCs w:val="24"/>
        </w:rPr>
        <w:t>с родителями, сверстниками, учителями, противоположным полом. Однако при анализе временных характе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ик суицидальной смертности подрост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ливо видна сезонность инцидентов. Ее характер позволяет сформулировать гипотезу о 2 факторах, повышающих ча</w:t>
        <w:softHyphen/>
        <w:t>стоту суицидов – праздники и экзамены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ессогенности праздников свидетель</w:t>
        <w:softHyphen/>
        <w:t xml:space="preserve">ствуют 2 обстоятельств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-первых, частота суицидов возр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ет в дни абсолютно всех праздник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олько-нибудь значимых для подростк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исимо от сезона (Новый год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8 марта, майск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ики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торым обстоятельством, подтвер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ющим наличие «праздничного» фак</w:t>
        <w:softHyphen/>
        <w:t>тора, является отсутствие выраженной гендерной специфики в праздничные дни: риски суицидов возрастают и у юно</w:t>
        <w:softHyphen/>
        <w:t>шей и у девушек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речь идет о подростках, вряд ли стоит абсолютизировать ал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льный фактор (активная алкоголизация населения в праздники); скорее, следует говор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острении восприятия всех личных неурядиц под влиянием алкоголя. Неурядицы эти могут быть двоякими: с одной стороны, одиночество в то в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я, когда сверстники отмечают праздник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х и веселых компаниях, с другой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ые конфликты и несбывшиеся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жды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теза об экзаменах как факторе риска суицидов, подтверждается повышен</w:t>
        <w:softHyphen/>
        <w:t>ной частотой суицидов в течение практи</w:t>
        <w:softHyphen/>
        <w:t xml:space="preserve">чески всего июня, когда идут выпуск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замены у школьников и сессии у студ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, и у юношей, и особенно у девушек, которые традиционно придают горазд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ольшее значение учебе и ее результа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в России объективным факт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орый нельзя игнорировать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асштаб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суицидов более значителен, чем об этом свидетельствует официаль</w:t>
        <w:softHyphen/>
        <w:t>ная статистика. В статистике учитывают</w:t>
        <w:softHyphen/>
        <w:t>ся только явные случаи суицида, тогда как нередко истинной причиной смерти от несчастного случая – например, пере</w:t>
        <w:softHyphen/>
        <w:t xml:space="preserve">дозировки лекарственных препаратов, падения с высоты, ДТП с единств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гибшим, часть железнодорожных прои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ствий и др. – на самом деле является суицид. Недоучет подростко</w:t>
        <w:softHyphen/>
        <w:t>вых самоубийств, составляет 13,8% в мужской и 22,1% в женской популяции: латентным остает</w:t>
        <w:softHyphen/>
        <w:t>ся каждый 7-й суицид у юношей и 5-й – у девушек. В группу с крайне высокой латентной суицидальной компонентой и среди юно</w:t>
        <w:softHyphen/>
        <w:t xml:space="preserve">шей и среди девушек входили Москва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нкт-Петербург, Рязанская, Ульяновская, </w:t>
      </w:r>
      <w:r>
        <w:rPr>
          <w:rFonts w:cs="Times New Roman" w:ascii="Times New Roman" w:hAnsi="Times New Roman"/>
          <w:color w:val="000000"/>
          <w:sz w:val="24"/>
          <w:szCs w:val="24"/>
        </w:rPr>
        <w:t>Самарская и Ростовская области, а также Карачаево-Черкессия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различных факторов риска суицидов, существуют и защитные факто</w:t>
        <w:softHyphen/>
        <w:t>ры, которые способствуют профилактике суицидального поведения, достоверно снижая риск самоубийства. В целом, акт самоубийства зависит от наличия факторов риска и отсутствия защитных факторов.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жественность разнонаправлен</w:t>
        <w:softHyphen/>
        <w:t xml:space="preserve">ных факторов риска обуславливает возможность предотвращения большин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убийств. Многоуровневость факторов </w:t>
      </w:r>
      <w:r>
        <w:rPr>
          <w:rFonts w:cs="Times New Roman" w:ascii="Times New Roman" w:hAnsi="Times New Roman"/>
          <w:color w:val="000000"/>
          <w:sz w:val="24"/>
          <w:szCs w:val="24"/>
        </w:rPr>
        <w:t>риска и защитных факторов определяет необходимость комплексной профилак</w:t>
        <w:softHyphen/>
        <w:t>тики самоубийств, включение в нее и ме</w:t>
        <w:softHyphen/>
        <w:t>дицинского аспекта, и культурно-образо</w:t>
        <w:softHyphen/>
        <w:t>вательного аспекта, и разрешение ряда социальных проблем. Ни один фактор риска не может являться достаточной причиной самоубийства без комбинации с другими факторами. Требуется всесто</w:t>
        <w:softHyphen/>
        <w:t>ронняя поддержка молодого человека с грузом накопленных проблем, а не коррекция только одного симптома или проблемного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материалам  ЮНИСЕФ. «Смертность российских подростков от самоубийств». Министерство здравоохранения и социального развития России. ФГБУ « Центральный научно-исследовательский институт организации и информации здравоохранения».</w:t>
      </w:r>
      <w:r>
        <w:rPr>
          <w:rFonts w:eastAsia="ArialMT" w:cs="ArialMT" w:ascii="ArialMT" w:hAnsi="ArialMT"/>
          <w:sz w:val="18"/>
          <w:szCs w:val="18"/>
          <w:lang w:eastAsia="ru-RU"/>
        </w:rPr>
        <w:t xml:space="preserve"> </w:t>
      </w:r>
      <w:r>
        <w:rPr>
          <w:rFonts w:eastAsia="ArialMT" w:cs="ArialMT" w:ascii="Times New Roman" w:hAnsi="Times New Roman"/>
          <w:sz w:val="18"/>
          <w:szCs w:val="18"/>
          <w:lang w:eastAsia="ru-RU"/>
        </w:rPr>
        <w:t>2011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6:00Z</dcterms:created>
  <dc:creator>Е.И. Цымбал</dc:creator>
  <dc:description/>
  <cp:keywords/>
  <dc:language>en-US</dc:language>
  <cp:lastModifiedBy>ОЗОН</cp:lastModifiedBy>
  <dcterms:modified xsi:type="dcterms:W3CDTF">2012-04-13T07:07:00Z</dcterms:modified>
  <cp:revision>3</cp:revision>
  <dc:subject/>
  <dc:title>За последние 50 лет количество са¬моубийств в мире выросло приблизитель¬но на 60%</dc:title>
</cp:coreProperties>
</file>