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ОЛЮ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«Круглого ст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Деятельность психологической службы образовательных учреждений в области профилактики суици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12 апреля 2012 г. </w:t>
      </w:r>
      <w:r>
        <w:rPr>
          <w:rFonts w:cs="Times New Roman" w:ascii="Times New Roman" w:hAnsi="Times New Roman"/>
          <w:sz w:val="24"/>
          <w:szCs w:val="24"/>
        </w:rPr>
        <w:t>состоялся «круглый стол» по вопросам профилактики суицида среди подростков,  с участием педагогов-психологов, социальных педагогов образовательных учреждений ЦАО. Признавая, что проблема подросткового суицида вызывает в нашем обществе серьезную озабоченность, участники «круглого стола», предлагают  усилить работу по профилактике эмоционального неблагополучия среди подростков и организации мероприятий по предотвращению суицидального повед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див проблемы «круглого стола», участники совещ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активизации работы по профилактике суицидов среди подро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Специалистам Психологической службы  ОУ систематически проводить работу по профилактике эмоционального неблагополучия учащихся в образовательной ср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сихологической работы с учащимися должны стать  мероприятия по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и взаимодействия учащихся с педагога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словий для возможности подросткам прибегнуть к помощи в трудной жизненной ситу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у учащихся с основами самопознания и саморазвит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социально направленных ценностных ориентаций  и устойчивой жизненной пози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навыков по предупреждению психологической перегрузки и невротических срывов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коммуникативных  навыков для психологически безопасного взаимодействия со сверстниками и взрослыми и толерантного поведе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познавательной активности и интереса к школе у неуспевающих школьников, через вовлечение их к участию в школьных мероприятиях, работе кружков, секций, социальных проекта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й поддержке учащихся, не получающих достаточного ухода и контроля со стороны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Рекомендов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ственным по профилактике в ОУ ЦОУ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инять действенные меры по реализации мероприятий направленных на организацию психологически безопасной среды  ОУ  и формирование установок  здорового образа жизн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овести семинар-совещание с педагогами по актуальным вопросам профилактики эмоционального неблагополучия подростков  и пропаганде здорового образа жизни, обратив особое внимание на категорию подростков 12-17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Создать систему внутришкольного мониторинга эмоционального благополучия детей и подростков в О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Усилить работу по  организации внеурочной деятельности и  досуга детей и подростков, привлечению их  к занятиям спортом и кружко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критических ситуациях использовать ресурсы Психологических центров ЦОУО, Центра «Перекресток», Научно-практического Центра экстренной психологической помощи МППГУ и  </w:t>
      </w:r>
      <w:r>
        <w:rPr>
          <w:rFonts w:cs="Times New Roman" w:ascii="Times New Roman" w:hAnsi="Times New Roman"/>
          <w:bCs/>
          <w:sz w:val="24"/>
          <w:szCs w:val="24"/>
        </w:rPr>
        <w:t>Городской психотерапевтической поликлиники № 22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Методистам Психологической служб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тавить на сайте Психологической службе лучший отечественный и зарубежный опыт по профилактике суицида в образовательных учреждени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работать  практические рекомендации для педагогов и родителей по предотвращению суицидального поведения у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устить номер электронного журнала по профилактике суицида у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4:00Z</dcterms:created>
  <dc:creator>ishimova</dc:creator>
  <dc:description/>
  <cp:keywords/>
  <dc:language>en-US</dc:language>
  <cp:lastModifiedBy>ОЗОН</cp:lastModifiedBy>
  <cp:lastPrinted>2012-04-02T11:41:00Z</cp:lastPrinted>
  <dcterms:modified xsi:type="dcterms:W3CDTF">2012-04-12T13:34:00Z</dcterms:modified>
  <cp:revision>2</cp:revision>
  <dc:subject/>
  <dc:title>                                                                                                                                    Проект</dc:title>
</cp:coreProperties>
</file>