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Heading"/>
              <w:ind w:left="2160" w:firstLine="72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Утверждаю»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иректор ЦПМСС «ОЗОН» 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softHyphen/>
              <w:softHyphen/>
              <w:t>_____________Е.И. Цымбал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1»  ноября   2012</w:t>
            </w:r>
          </w:p>
        </w:tc>
      </w:tr>
    </w:tbl>
    <w:p>
      <w:pPr>
        <w:pStyle w:val="Heading"/>
        <w:ind w:left="216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ind w:left="2160" w:firstLine="720"/>
        <w:jc w:val="left"/>
        <w:rPr>
          <w:szCs w:val="28"/>
        </w:rPr>
      </w:pPr>
      <w:r>
        <w:rPr>
          <w:szCs w:val="28"/>
        </w:rPr>
        <w:t xml:space="preserve">ПЛАН РАБО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БОУ центра психолого-медико-социального сопровождения «ОЗ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2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</w:rPr>
      </w:pPr>
      <w:r>
        <w:rPr>
          <w:b/>
        </w:rPr>
        <w:t>Основное содержание  работы на 2012 учебный  год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готовка к реорганизации службы психологического обеспечения системы образования ЦАО и переходу на новую форму оплаты труда педагогических работник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казание помощи детям, нуждающимся в психолого-педагогической и медико-социальной помощи, в том числе, пострадавшим от жестокого обращения или насилия;  находящихся в социально опасном положении; имеющих особые нужд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казание психологической помощи замещающим семьям при возникновении конфликтных ситуац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сихолого-педагогическая помощь семьям с проблемами родительско-детских отношений, а также семьям, находящимся в ситуации расторжения брака, решения споров, связанных с воспитанием дет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тодическое сопровождение внедрения школьных служб примирения в образовательных учреждениях ЦАО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офилактика жестокого обращения с детьми.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учно-методическое обеспечение повышения эффективности деятельности Центр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дминистративно-хозяйственная деятельность по обеспечению безопасной среды в О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трудничество с образовательными учреждениями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В соответствии с основными направлениями работы Центра разработан следующий план мероприятий:  </w:t>
      </w:r>
    </w:p>
    <w:p>
      <w:pPr>
        <w:pStyle w:val="Heading2"/>
        <w:numPr>
          <w:ilvl w:val="0"/>
          <w:numId w:val="6"/>
        </w:numPr>
        <w:jc w:val="both"/>
        <w:rPr/>
      </w:pPr>
      <w:r>
        <w:rPr/>
        <w:t xml:space="preserve">Оказание услуг населению  ЦАО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Осуществление диагностики, реабилитации и коррекции детей, пострадавших от различных видов насилия и их семей.</w:t>
      </w:r>
    </w:p>
    <w:p>
      <w:pPr>
        <w:pStyle w:val="Normal"/>
        <w:ind w:firstLine="720"/>
        <w:jc w:val="both"/>
        <w:rPr/>
      </w:pPr>
      <w:r>
        <w:rPr/>
        <w:t>Целью диагностической и коррекционной работы по этому направлению является выявление детей, оказавшихся в социально-опасном положении и оказание ПМС помощи детям, пострадавшим от жестокого обращения или насилия и их семьям. Проведение диагностического обследования, оказание социальной поддержки и правового сопровождения детей и подростков, подвергшихся различным формам насилия, будет строиться с учетом особенности правовой ситуации, в которой находятся дети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2"/>
        <w:gridCol w:w="164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а мероприят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а мероприят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ремя проведения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о провед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левая аудитор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-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ные диагностичес-кие и коррекционные занятия, консультац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ведение диагностики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сихокоррекции детей для преодолению последствий психической травмы.</w:t>
            </w:r>
          </w:p>
          <w:p>
            <w:pPr>
              <w:pStyle w:val="TextBody"/>
              <w:rPr/>
            </w:pPr>
            <w:r>
              <w:rPr/>
              <w:t>Консультирова-</w:t>
            </w:r>
          </w:p>
          <w:p>
            <w:pPr>
              <w:pStyle w:val="TextBody"/>
              <w:rPr/>
            </w:pPr>
            <w:r>
              <w:rPr/>
              <w:t>ние родителей или лиц, их заменяющих по вопросам воспитания, образования детей, защиты их пра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рекция РД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 ОЗО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и и их законные представител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ециалисты Центра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 xml:space="preserve">Социальное партнерство для защиты </w:t>
      </w:r>
      <w:r>
        <w:rPr/>
        <w:t>прав ребенка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727"/>
        <w:gridCol w:w="1417"/>
        <w:gridCol w:w="1782"/>
        <w:gridCol w:w="1642"/>
        <w:gridCol w:w="1642"/>
      </w:tblGrid>
      <w:tr>
        <w:trPr>
          <w:trHeight w:val="51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а мероприят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а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ремя проведения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о провед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левая аудитор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психологичес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го обследования  дете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упреждение  социально-психологической дезадаптации дете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филактика правонарушений несовершеннолет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 «ОЗОН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и, находящиеся в социально-опасном положении, семьи группы рис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ымбал Е.И.,  сотрудники Центра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ие в следственных действиях с несовершеннолетними 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та прав несовершеннолетних, предупреждение   их социально-психологической дезадаптац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ды, подразделения СК Р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и, находящиеся в социально-опасном положении, дети – жертвы преступлен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ымбал Е.И.,  сотрудники Центра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азание помощи специалистам, защищающим права дете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онсультирова-ние специалистов органов опеки. судо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 «ОЗОН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ециалист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ымбал Е.И.,  сотрудники Центра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фектологи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ская и логопедическая  диагностика и коррек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обследования и консультированиеПпсихологическая готовность к школ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упреждение школьной неуспеш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 «ОЗОН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и дошкольного и младшего школьного возраста, проживающие в ЦАО и родител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ебрякова Е.Ю.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дорова А.Б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ишаева А.О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блик Е.Г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филактика ИПП и нарушений поведения у детей, ставших жертвами преступных посягательст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дрение здоровьесберегающих технолог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 «ОЗОН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и и подростки, подвергшиеся насилию, родител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латонова Н.В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Обеспечение безопасной среды в образовательных учреждениях ЦАО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2"/>
        <w:gridCol w:w="164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а мероприят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а мероприят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ремя проведения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о провед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левая аудитор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агностика психологического климата в коллективах учащихс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Выявление причин и урегулирование конфликтов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ежду участниками  образовательно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 процесса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 течение года по запросам образователь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ых учреждений и распоряжении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м ЦОУ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Центр «ОЗОН», образователь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ые учрежд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едагоги, обучающиеся и их родители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ециалис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а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недрение модели школьной службы примир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навыков ненасильственного разрешения конфликт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 течение года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 «ОЗОН»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тель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ые учрежд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тель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ые учреждения округа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ымбал Е.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уль О.В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сультации, методическая помощь, профилактические выходы в образовательные учпежд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филактика суицидального поведения подростк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филактика зависимостей у детей и подростк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 « ОЗОН», О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ники образовательного процесс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ымбал Е.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ециалисты Центра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сультации,  методическая помощ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нформирова-ние специалистов по проблемам, связанным с насилием над детьм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ечение года (по запросу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 «ОЗОН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тель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ые учрежд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ециалисты ОУ ЦА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дминистрация Центра, опытные специалисты  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ервизии, наставничество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филактика синдрома профессиональ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го сгора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 «ОЗОН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пециалисты Центра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дминистрация Центра, опытные специалисты  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минар-практику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арт-терапии для повышения эффективности работы психолог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 «ОЗОН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сихологи образователь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ых учрежден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сырова Э.Ф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еминар-практику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изация взаимодействия педагога-психолога с родителями обучающихс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 «ОЗОН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сихологи образователь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ых учрежден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рисова И.В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глый сто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психологической службы в области профилактики суицид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 «ОЗОН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сихологи образователь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ых учрежден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тникова Ю.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блик Е.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-практику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ушения речи у детей младшего дошкольного возраста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ПМСС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О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-психологи, воспитатели ДО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ишаева А.О. 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2. Повышение престижа педагогического и управленческого труда </w:t>
      </w:r>
    </w:p>
    <w:p>
      <w:pPr>
        <w:pStyle w:val="Normal"/>
        <w:rPr/>
      </w:pPr>
      <w:r>
        <w:rPr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2"/>
        <w:gridCol w:w="164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а мероприят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а мероприят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ремя проведения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о провед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левая аудитор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ощрение сотрудник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мирование сотрудников по итогам работ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 «ОЗОН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ециалисты Центр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правление на бюджетные курсы повышения квалификац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ГППУ, МИОО и др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ециалисты Центр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3. Оздоровление межличностной сферы образовательной среды и профилактика жестокого обра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2"/>
        <w:gridCol w:w="164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а мероприят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а мероприят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ремя проведения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о провед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левая аудитор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ездные лекции, беседы, тренинги, консультации, индивидуаль-ные и групповые занят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филактика жестокого обращения с детьми в семье и в школ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В течение  года, по запросам ОУ ЦАО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У ЦА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учающиеся, педагоги и родител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пециалисты   Центра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кции, беседы, родительские собра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профилактики нарушения РД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ечение года по запроса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У ЦА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дител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ециалисты Центра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тупления в средствах массовой информац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филактика жестокого обращения с детьм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 «ОЗОН», электронные СМ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дители, специалисты, работающие с детьм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ымбал Е.И. 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ециалисты Центра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частие в деятельности рабочих групп Общественной Палаты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вышение эффективности правовой защиты детей от насил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венная Пала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ды, органы исполнительной власти, общественные организац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Е.И. Цымбал </w:t>
            </w:r>
          </w:p>
        </w:tc>
      </w:tr>
    </w:tbl>
    <w:p>
      <w:pPr>
        <w:pStyle w:val="Heading1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>
          <w:sz w:val="28"/>
        </w:rPr>
        <w:t>4. Эффективность образовательного процесса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2"/>
        <w:gridCol w:w="164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а мероприят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а мероприят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ремя проведения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о провед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левая аудитор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</w:t>
            </w:r>
          </w:p>
        </w:tc>
      </w:tr>
      <w:tr>
        <w:trPr>
          <w:trHeight w:val="233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учно-методическа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зработка профилактической  программы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« Социальная безопансость и здоровый образ жизни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ентябрь -мар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 « ОЗОН», Центр « Практик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сихологи О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блик Е.Г.</w:t>
            </w:r>
          </w:p>
        </w:tc>
      </w:tr>
      <w:tr>
        <w:trPr>
          <w:trHeight w:val="233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cyan"/>
              </w:rPr>
            </w:pPr>
            <w:r>
              <w:rPr>
                <w:sz w:val="20"/>
              </w:rPr>
              <w:t xml:space="preserve">Научно-методическая работа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Разработка и апробация коррекционных программ для детей, нуждающихся в ПМС помощи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ценка эффективности психокоррек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 течение года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 «ОЗОН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ециалисты, клиенты Центра «ОЗОН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Е.И.Цымбал специалисты Центра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минары-практикум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учение раннему выявлению детей из групп риска по жестокому обращению и оказанию помощи пострадавшему ребенк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ечение года по запроса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 «ОЗОН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ники ОУ, молодые специалисты, студенты педагогических ВУЗ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ециалисты Центра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sz w:val="28"/>
          <w:szCs w:val="28"/>
        </w:rPr>
        <w:t>5</w:t>
      </w:r>
      <w:r>
        <w:rPr/>
        <w:t>.  Развитие единой информационной среды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2"/>
        <w:gridCol w:w="164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а мероприят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а мероприят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ремя проведения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о провед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левая аудитор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тие единой информацион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й среды округ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новление информации на сайте ЦПМСС «ОЗОН» на окружном портал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 течение года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ПМСС «ОЗОН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дители, специалисты системы образования, специалисты учреждений социального обслужива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Штуль О.В. Соловьев В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Административно-хозяйственная деятельность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2"/>
        <w:gridCol w:w="164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а мероприят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а мероприят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ремя проведения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о провед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левая аудитор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тие материально-технической базы Центр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новление игрушек игровой комнаты, создание выездного диагностического комплекта игруше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 ОЗО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и  дошкольного и младшего школьного возраста, получающие помощь в Центр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бинская О.В., Самуйлина Г.Н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учшение условий  проведения коррекционных занятий с детьми в Центр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онирование рабочих помещений Центр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 «ОЗОН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и  дошкольного и школьного возраста, получающие помощь в Центр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уйлина Г.Н., педагоги-психолог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i/>
    </w:rPr>
  </w:style>
  <w:style w:type="paragraph" w:styleId="TextBodyIndent">
    <w:name w:val="Body Text Indent"/>
    <w:basedOn w:val="Normal"/>
    <w:pPr>
      <w:ind w:left="360" w:firstLine="360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6:51:00Z</dcterms:created>
  <dc:creator>Сафонова</dc:creator>
  <dc:description/>
  <cp:keywords/>
  <dc:language>en-US</dc:language>
  <cp:lastModifiedBy>ОЗОН</cp:lastModifiedBy>
  <cp:lastPrinted>2011-06-17T10:27:00Z</cp:lastPrinted>
  <dcterms:modified xsi:type="dcterms:W3CDTF">2012-04-19T06:59:00Z</dcterms:modified>
  <cp:revision>4</cp:revision>
  <dc:subject/>
  <dc:title>ПЛАН РАБОТЫ</dc:title>
</cp:coreProperties>
</file>