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СПИСОК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b w:val="false"/>
          <w:szCs w:val="28"/>
        </w:rPr>
        <w:t>печатных работ Тарасовой С.Ю.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709"/>
        <w:gridCol w:w="5103"/>
        <w:gridCol w:w="850"/>
        <w:gridCol w:w="284"/>
        <w:gridCol w:w="1982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в п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авторы</w:t>
            </w:r>
          </w:p>
        </w:tc>
      </w:tr>
      <w:tr>
        <w:trPr>
          <w:trHeight w:val="180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ния, рекомендованные ВАК министерства образования и науки РФ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пыт консультативного наблюдения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а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ук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z w:val="28"/>
                <w:lang w:val="en-US"/>
              </w:rPr>
              <w:t xml:space="preserve">. 2002. №1. </w:t>
            </w:r>
            <w:r>
              <w:rPr>
                <w:sz w:val="28"/>
              </w:rPr>
              <w:t>С. 59-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en-US"/>
              </w:rPr>
              <w:t>Unconscions operant conditioning in the paradigm of brain-computer interface basid on color perception (</w:t>
            </w:r>
            <w:r>
              <w:rPr>
                <w:sz w:val="28"/>
              </w:rPr>
              <w:t>Неосознанно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перантно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условливани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арадигм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нтерфейса</w:t>
            </w:r>
            <w:r>
              <w:rPr>
                <w:sz w:val="28"/>
                <w:lang w:val="en-US"/>
              </w:rPr>
              <w:t xml:space="preserve"> «</w:t>
            </w:r>
            <w:r>
              <w:rPr>
                <w:sz w:val="28"/>
              </w:rPr>
              <w:t>мозг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компьютер</w:t>
            </w:r>
            <w:r>
              <w:rPr>
                <w:sz w:val="28"/>
                <w:lang w:val="en-US"/>
              </w:rPr>
              <w:t xml:space="preserve">», </w:t>
            </w:r>
            <w:r>
              <w:rPr>
                <w:sz w:val="28"/>
              </w:rPr>
              <w:t>основанно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цветовом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едпочтении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TextBodyIndent"/>
              <w:snapToGrid w:val="false"/>
              <w:spacing w:lineRule="auto" w:line="240"/>
              <w:ind w:left="-108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Intern. I. Neuroscience. 2005. 115: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 781-8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0,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Я. Капл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 </w:t>
            </w:r>
            <w:r>
              <w:rPr>
                <w:sz w:val="28"/>
                <w:szCs w:val="28"/>
                <w:lang w:val="en-US"/>
              </w:rPr>
              <w:t>Li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 </w:t>
            </w:r>
            <w:r>
              <w:rPr>
                <w:sz w:val="28"/>
                <w:szCs w:val="28"/>
                <w:lang w:val="en-US"/>
              </w:rPr>
              <w:t>J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. </w:t>
            </w:r>
            <w:r>
              <w:rPr>
                <w:sz w:val="28"/>
                <w:szCs w:val="28"/>
                <w:lang w:val="en-US"/>
              </w:rPr>
              <w:t>Par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 </w:t>
            </w:r>
            <w:r>
              <w:rPr>
                <w:sz w:val="28"/>
                <w:szCs w:val="28"/>
                <w:lang w:val="en-US"/>
              </w:rPr>
              <w:t>Byeon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ие показатели школьной трев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Электронный ж-л «Психологические исследования». 2011. №2 (16). http://www.psystudy.ru/index.php/num/2011n2-16/455-osnitsky-tarasova16.html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 Осницкий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оциально-психологической дезадаптации младшего школьника в физиологических показат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. Среда. Развитие. 2011. №2. С. 113-11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зологический контроль психофизиологической дезадаптации на первой ступен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ж-л «Социальные аспекты здоровья населения». 2011. №3 (19). http://vestnik.mednet.ru/content/view/313/30/lang,ru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зологический контроль психофизиологической дезадаптации младшего шк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информатика и телемедицина. 2011. Т.7. Вып.8 (в печа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 Осницкий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детей групп риска по школьной тревожности и дезадап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Поморского университета. 2012 (в печа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е работы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сновные положения психологической работы с подростками «группы ри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медико-социальные центры Московского комитета образования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ая конференция ПМС центров. Вып. 2. М.: «Школьная книга», 2002. С. 111-1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 деструктивной агрессии – к доверию в межличностных отно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образования: проблемы и перспективы» // Материалы Первой международной научно-практической конференции.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 РА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«Смысл», </w:t>
            </w:r>
            <w:r>
              <w:rPr>
                <w:sz w:val="28"/>
                <w:szCs w:val="28"/>
                <w:lang w:val="en-US"/>
              </w:rPr>
              <w:t xml:space="preserve">2004. </w:t>
            </w:r>
            <w:r>
              <w:rPr>
                <w:sz w:val="28"/>
                <w:szCs w:val="28"/>
              </w:rPr>
              <w:t>С. 183-1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нтуры психофизиологической адап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модернизация России: итоги, уроки, перспективы» // Материалы V международного социального конгресса. М.: Издательство РГСУ «Союз», 2006. С. 266-26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 Каплан, Н.Н. Ямщик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Д. Сазон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Ю. Мил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линтовская группа как метод решения этических проблем в работе практического психолога </w:t>
            </w:r>
          </w:p>
          <w:p>
            <w:pPr>
              <w:pStyle w:val="TextBodyIndent"/>
              <w:snapToGrid w:val="false"/>
              <w:spacing w:lineRule="auto" w:line="240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ГНА Минфина РФ. Материалы круглого стола «Этика профессиональной деятельности психолога». М.: ВГНА, 20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итие скрытой креативности у студентов различных специальностей 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ГНА Минфина РФ. Материалы научно-практической конференции «Преподавательская деятельность в современных условиях: методология, теория, практика и инновации». М.: ВГНА, 2008. С. 62-72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ренинг личностного роста с элементами развития креативности как метод работы в психологии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академия при Правительстве РФ, ИП РАН // Материалы международной научно-практической конференции «Психологические инновации в экономике и финансах». М.: ФА, «Ларк лтд», 2009. С. 292-29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ренинг личностного роста как способ инициаци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 - Творчество - Образование» // Сб. научных трудов теоретико-практической конференции памяти Г.Ф. Миронова. Ульяновск: ГОУ ВПО УлГТУ, 2009. С. 265-2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ражение социально-психологической дезадаптации учеников начальной ступени в физиологических показат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сихологические инновации в образовании» </w:t>
            </w: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 xml:space="preserve"> Мерлинские чтения // Пермь: Ин-т психологии ПГПУ, 2011. С. 99-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 Осницкий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нозологический контроль психофизиологической дезадаптации на начальной ступен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сихология здоровья: спорт, профилактика, образ жизни» // Материалы всероссийской научно-практической конференции. М.: МГППУ, 2011. С. 333-33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работы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актикум по развитию скрытой креа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ограмма. М.: ВГНА </w:t>
            </w:r>
            <w:r>
              <w:rPr>
                <w:sz w:val="28"/>
              </w:rPr>
              <w:t>Минфина РФ</w:t>
            </w:r>
            <w:r>
              <w:rPr>
                <w:sz w:val="28"/>
                <w:szCs w:val="28"/>
              </w:rPr>
              <w:t>, 20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Юридическая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й комплекс для специальности 021100 «Юриспруденция». М.: ВГНА </w:t>
            </w:r>
            <w:r>
              <w:rPr>
                <w:sz w:val="28"/>
              </w:rPr>
              <w:t>Минфина РФ</w:t>
            </w:r>
            <w:r>
              <w:rPr>
                <w:sz w:val="28"/>
                <w:szCs w:val="28"/>
              </w:rPr>
              <w:t>, 20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 программы курса С.Н. Ениколопов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актикум по развитию креа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 М.: НОУ ВПО МГТА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709"/>
        <w:gridCol w:w="5103"/>
        <w:gridCol w:w="850"/>
        <w:gridCol w:w="2266"/>
      </w:tblGrid>
      <w:tr>
        <w:trPr>
          <w:trHeight w:val="180" w:hRule="atLeast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опулярные публика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убрика «Психология повседне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л «Знание - сила». 1996-19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ой дом – моя креп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л «Наука и жизнь». 2001. №1. С. 21-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ыстрелы над морем (интерв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-л «Знание - сила». 2010. №11. С. 66-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Балл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Cs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bCs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bCs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ind w:firstLine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4:00Z</dcterms:created>
  <dc:creator>31</dc:creator>
  <dc:description/>
  <cp:keywords/>
  <dc:language>en-US</dc:language>
  <cp:lastModifiedBy>ОЗОН</cp:lastModifiedBy>
  <cp:lastPrinted>2009-12-10T15:33:00Z</cp:lastPrinted>
  <dcterms:modified xsi:type="dcterms:W3CDTF">2011-12-08T08:48:00Z</dcterms:modified>
  <cp:revision>11</cp:revision>
  <dc:subject/>
  <dc:title>ОТЧЁТ</dc:title>
</cp:coreProperties>
</file>