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ind w:left="2160" w:firstLine="7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ЦПМСС «ОЗОН»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softHyphen/>
              <w:softHyphen/>
              <w:t>_____________Е.И. Цымба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4»  мая   2011</w:t>
            </w:r>
          </w:p>
        </w:tc>
      </w:tr>
    </w:tbl>
    <w:p>
      <w:pPr>
        <w:pStyle w:val="Heading"/>
        <w:ind w:left="21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сихолого-медико-социального сопровождения «ОЗ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Основное содержание  работы на 2011-2012 учебный 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реорганизации службы психологического обеспечения системы образования ЦАО и переходу на новую форму оплаты труда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детям, нуждающимся в психолого-педагогической и медико-социальной помощи, в том числе, пострадавшим от жестокого обращения или насилия;  находящихся в социально опасном положении; имеющих особые нуж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сихологической помощи замещающим семьям при возникновении конфликтных ситу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ая помощь семьям с проблемами родительско-детских отношений, а также семьям, находящимся в ситуации расторжения брака, решения споров, связанных с воспитанием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ое сопровождение внедрения школьных служб примирения в образовательных учреждениях ЦА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жестокого обращения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ание методической помощи подразделениям Следственного комитета РФ при расследовании преступлений в отношении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о-методическое обеспечение повышения эффективности деятельности Цент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о-хозяйственная деятельность по обеспечению безопасной среды в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с 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основными направлениями работы Центра разработан следующий план мероприятий:  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 xml:space="preserve">Оказание услуг населению  ЦА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уществление диагностики, реабилитации и коррекции детей, пострадавших от различных видов насилия и их семей.</w:t>
      </w:r>
    </w:p>
    <w:p>
      <w:pPr>
        <w:pStyle w:val="Normal"/>
        <w:ind w:firstLine="720"/>
        <w:jc w:val="both"/>
        <w:rPr/>
      </w:pPr>
      <w:r>
        <w:rPr/>
        <w:t>Целью диагностической и коррекционной работы по этому направлению является выявление детей, оказавшихся в социально-опасном положении и оказание ПМС помощи детям, пострадавшим от жестокого обращения или насилия и их семьям. Проведение диагностического обследования, оказание социальной поддержки и правового сопровождения детей и подростков, подвергшихся различным формам насилия, будет строиться с учетом особенности правовой ситуации, в которой находятся дет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ые диагностичес-кие и коррекционные занятия, консуль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диагностик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сихокоррекции детей для преодолению последствий психической травмы.</w:t>
            </w:r>
          </w:p>
          <w:p>
            <w:pPr>
              <w:pStyle w:val="TextBody"/>
              <w:rPr/>
            </w:pPr>
            <w:r>
              <w:rPr/>
              <w:t>Консультирова-</w:t>
            </w:r>
          </w:p>
          <w:p>
            <w:pPr>
              <w:pStyle w:val="TextBody"/>
              <w:rPr/>
            </w:pPr>
            <w:r>
              <w:rPr/>
              <w:t>ние родителей или лиц, их заменяющих по вопросам воспитания, образования детей, защиты их пра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 Р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 их законные представ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Социальное партнерство для защиты </w:t>
      </w:r>
      <w:r>
        <w:rPr/>
        <w:t>прав ребен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1417"/>
        <w:gridCol w:w="1782"/>
        <w:gridCol w:w="1642"/>
        <w:gridCol w:w="1642"/>
      </w:tblGrid>
      <w:tr>
        <w:trPr>
          <w:trHeight w:val="5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 обследования по запросам органов опеки, судов, следственных орган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 социально-психологической дезадаптации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находящиеся в социально-опасном положении, семьи группы р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,  сотрудники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следственных действиях с несовершеннолетними по уголовным и гражданским  дела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ав несовершеннолетних, предупреждение   их социально-психологической дезадапт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, суды, подразделения СК 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находящиеся в социально-опасном положении, дети – жертвы преступ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,  сотрудники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специалистам, защищающим права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ультирова-ние специалистов органов опеки, судов, следствен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,  сотрудники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со 2 отделением УУР ГУВД по г. Москве и Отделом криминалистики Управления СКП по г. Москв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консультативной помощи, проведение об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, ГУВД, отделы СК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пострадавшие от сексуальных преступлений, оперуполномоченные УУР, следователи СК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Л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А.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екто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ая и логопедическая  диагностика и коррек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школьной 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дошкольного и младшего школьного возраста, проживающие в Ц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кова Е.Ю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А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аева А.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ИПП и нарушений поведения у детей, ставших жертвами преступных посягатель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здоровье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 подростки, подвергшиеся насилию, 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ронова И.Ю., Платонова Н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еспечение безопасной среды в образовательных учреждениях ЦАО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психологического климата в коллективах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явление причин и урегулирование конфликт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жду участниками  образователь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 процесс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 по запросам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 и распоряжени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 ЦО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нтр «ОЗОН»,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дагоги, обучающиеся и их родител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дрение модели школьной службы прими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навыков ненасильственного разрешения конфли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ые учреждения окру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ль О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ы-тренинги для медиат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провождение школьной службы прими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и социальные педаго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разователь-ных учреждений о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Л.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,  методическая помощ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-ние специалистов по проблемам, связанным с насилием над деть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 (по запрос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У ЦА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Центра, опытные специалисты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ервизии, наставничеств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синдрома профессиона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 сго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ы Цент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Центра, опытные специалисты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рос малолетних свидетелей и потерпевш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ователи СК 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А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О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рт-терапии для повышения эффективности работы психоло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рова Э.Ф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пра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взаимодействия педагога-психолога с родителями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И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пра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арушений самооценки у подро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никова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ндивидуально-личностных особенностей дошколь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СС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Д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С.Г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речи у сдетей младшего дошкольного возрас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СС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 воспитатели Д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аева А.О.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 Повышение престижа педагогического и управленческого труда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 сотруд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рование сотрудников по итогам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на бюджетные курсы повышения квал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ППУ, МИОО и д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здоровление межличностной сферы образовательной среды и профилактика жестокого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ые лекции, беседы, тренинги, консультации, индивидуаль-ные и групповы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жестокого обращения с детьми в семье и в шк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течение  года, по запросам ОУ ЦА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 ЦА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, педагоги и 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исты  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, беседы, родительские соб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рофилактики нарушения Р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 по запрос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 ЦА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я в средствах массовой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жестокого обращения с деть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, электронные С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, специалисты, работающие с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деятельности рабочих групп Общественной Палат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эффективности правовой защиты детей от насил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ая Пал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ы, органы исполнительной власти, обществен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И. Цымбал </w:t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4. Эффективность образовательного процесс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23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 xml:space="preserve">Научно-методическ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и апробация коррекционных программ для детей, нуждающихся в ПМС помощ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эффективности психокорр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, клиенты Центра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И.Цымбал специалисты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ы-практику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раннему выявлению детей из групп риска по жестокому обращению и оказанию помощи пострадавшему ребен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 по запрос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 ОУ, молодые специалисты, студенты педагогических ВУЗ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5</w:t>
      </w:r>
      <w:r>
        <w:rPr/>
        <w:t>.  Развитие единой информационной сред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единой информаци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й среды о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информации на сайте ЦПМСС «ОЗОН» на окружном порта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МСС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, специалисты системы образования, специалисты учреждений социального обслужи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уль О.В. Соловь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министративно-хозяйственная деятельность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игрушек игровой комнаты, создание выездного диагностического комплекта игруш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 дошкольного и младшего школьного возраста, получающие помощь в Цент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О.В., Самуйлина Г.Н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овий  проведения коррекционных занятий с детьми в Цент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ирование рабочих помещений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 дошкольного и школьного возраста, получающие помощь в Цент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уйлина Г.Н., педагоги-психолог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0:00Z</dcterms:created>
  <dc:creator>Сафонова</dc:creator>
  <dc:description/>
  <cp:keywords/>
  <dc:language>en-US</dc:language>
  <cp:lastModifiedBy>ОЗОН</cp:lastModifiedBy>
  <cp:lastPrinted>2011-06-17T10:27:00Z</cp:lastPrinted>
  <dcterms:modified xsi:type="dcterms:W3CDTF">2011-07-11T10:44:00Z</dcterms:modified>
  <cp:revision>5</cp:revision>
  <dc:subject/>
  <dc:title>ПЛАН РАБОТЫ</dc:title>
</cp:coreProperties>
</file>